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- STRUČNĚ (změny možné vzhledem k průběhu akce a počas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JEZD Z KLOBOUČNICKÉ: 8,00</w:t>
      </w:r>
    </w:p>
    <w:p>
      <w:pPr>
        <w:pStyle w:val="Normal"/>
        <w:rPr/>
      </w:pPr>
      <w:r>
        <w:rPr/>
        <w:t>PŘÍJEZD NA MÍSTO: cca 9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</w:t>
      </w:r>
      <w:r>
        <w:rPr>
          <w:b/>
        </w:rPr>
        <w:t>Poznávání kraje</w:t>
      </w:r>
      <w:r>
        <w:rPr/>
        <w:t xml:space="preserve"> – štola sv. Martina + Dubí kostel Panny Marie, příp. prodejna s „cibulákem“ v Dubí</w:t>
      </w:r>
    </w:p>
    <w:p>
      <w:pPr>
        <w:pStyle w:val="Normal"/>
        <w:rPr/>
      </w:pPr>
      <w:r>
        <w:rPr/>
        <w:t xml:space="preserve"> </w:t>
      </w:r>
      <w:r>
        <w:rPr/>
        <w:t>9,30 – 11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Lanovkou na Komáří vížku</w:t>
      </w:r>
      <w:r>
        <w:rPr/>
        <w:t xml:space="preserve">   11,30 – 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Úkolovka na stanovištích</w:t>
      </w:r>
      <w:r>
        <w:rPr/>
        <w:t xml:space="preserve">    12,00 – 1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hlášení výsledků: 13,00 – 13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Turistika</w:t>
      </w:r>
      <w:r>
        <w:rPr/>
        <w:t>- 8,5 km do Dubí ( po žluté z Komáří vížky- rozcestí U Loupežníka- Dubí ( Tereziiny láz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Dubí .- cukrárna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JEZD cca 17,00 ( as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- STRUČNĚ: ( změny možné vzhledem k průběhu akce a počas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JEZD Z KLOBOUČNICKÉ: 8,00</w:t>
      </w:r>
    </w:p>
    <w:p>
      <w:pPr>
        <w:pStyle w:val="Normal"/>
        <w:rPr/>
      </w:pPr>
      <w:r>
        <w:rPr/>
        <w:t>PŘÍJEZD NA MÍSTO: cca 9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</w:t>
      </w:r>
      <w:r>
        <w:rPr>
          <w:b/>
        </w:rPr>
        <w:t>Poznávání kraje</w:t>
      </w:r>
      <w:r>
        <w:rPr/>
        <w:t xml:space="preserve"> – štola sv. Martina + Dubí kostel Panny Marie, příp. prodejna s „cibulákem“ v Dubí</w:t>
      </w:r>
    </w:p>
    <w:p>
      <w:pPr>
        <w:pStyle w:val="Normal"/>
        <w:rPr/>
      </w:pPr>
      <w:r>
        <w:rPr/>
        <w:t xml:space="preserve"> </w:t>
      </w:r>
      <w:r>
        <w:rPr/>
        <w:t>9,30 – 11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Lanovkou na Komáří vížku</w:t>
      </w:r>
      <w:r>
        <w:rPr/>
        <w:t xml:space="preserve">   11,30 – 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Úkolovka na stanovištích</w:t>
      </w:r>
      <w:r>
        <w:rPr/>
        <w:t xml:space="preserve">    12,00 – 1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hlášení výsledků: 13,00 – 13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Turistika</w:t>
      </w:r>
      <w:r>
        <w:rPr/>
        <w:t>- 8,5 km do Dubí ( po žluté z Komáří vížky- rozcestí U Loupežníka- Dubí ( Tereziiny láz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Dubí .- cukrárna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JEZD cca 17,00 ( as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- STRUČNĚ: ( změny možné vzhledem k průběhu akce a počas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JEZD Z KLOBOUČNICKÉ: 8,00</w:t>
      </w:r>
    </w:p>
    <w:p>
      <w:pPr>
        <w:pStyle w:val="Normal"/>
        <w:rPr/>
      </w:pPr>
      <w:r>
        <w:rPr/>
        <w:t>PŘÍJEZD NA MÍSTO: cca 9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</w:t>
      </w:r>
      <w:r>
        <w:rPr>
          <w:b/>
        </w:rPr>
        <w:t>Poznávání kraje</w:t>
      </w:r>
      <w:r>
        <w:rPr/>
        <w:t xml:space="preserve"> – štola sv. Martina + Dubí kostel Panny Marie, příp. prodejna s „cibulákem“ v Dubí</w:t>
      </w:r>
    </w:p>
    <w:p>
      <w:pPr>
        <w:pStyle w:val="Normal"/>
        <w:rPr/>
      </w:pPr>
      <w:r>
        <w:rPr/>
        <w:t xml:space="preserve"> </w:t>
      </w:r>
      <w:r>
        <w:rPr/>
        <w:t>9,30 – 11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Lanovkou na Komáří vížku</w:t>
      </w:r>
      <w:r>
        <w:rPr/>
        <w:t xml:space="preserve">   11,30 – 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Úkolovka na stanovištích</w:t>
      </w:r>
      <w:r>
        <w:rPr/>
        <w:t xml:space="preserve">    12,00 – 1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hlášení výsledků: 13,00 – 13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Turistika</w:t>
      </w:r>
      <w:r>
        <w:rPr/>
        <w:t>- 8,5 km do Dubí ( po žluté z Komáří vížky- rozcestí U Loupežníka- Dubí ( Tereziiny láz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Dubí .- cukrárna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JEZD cca 17,00 ( a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18:00Z</dcterms:created>
  <dc:creator>Zvolánkovi</dc:creator>
  <dc:description/>
  <dc:language>en-US</dc:language>
  <cp:lastModifiedBy>Burgerova</cp:lastModifiedBy>
  <cp:lastPrinted>2016-04-25T15:46:00Z</cp:lastPrinted>
  <dcterms:modified xsi:type="dcterms:W3CDTF">2016-05-12T20:18:00Z</dcterms:modified>
  <cp:revision>2</cp:revision>
  <dc:subject/>
  <dc:title/>
</cp:coreProperties>
</file>